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E2  2nd</w:t>
        <w:tab/>
        <w:t>U2</w:t>
        <w:tab/>
        <w:t>Story vocabulary / slovní zásoba z příbě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de and seek</w:t>
        <w:tab/>
        <w:tab/>
        <w:t>schováva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is he?</w:t>
        <w:tab/>
        <w:tab/>
        <w:t>Kde on je?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 the chair</w:t>
        <w:tab/>
        <w:t>POD židl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bed</w:t>
        <w:tab/>
        <w:tab/>
        <w:tab/>
        <w:t>V posteli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 shelf</w:t>
        <w:tab/>
        <w:tab/>
        <w:t>NA polič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e out, please. </w:t>
        <w:tab/>
        <w:t>Vylez ven, prosím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UT hamsters</w:t>
        <w:tab/>
        <w:t>O křečcích</w:t>
      </w:r>
    </w:p>
    <w:p>
      <w:pPr>
        <w:pStyle w:val="Normal"/>
        <w:rPr/>
      </w:pPr>
      <w:r>
        <w:rPr>
          <w:b/>
          <w:sz w:val="32"/>
          <w:szCs w:val="32"/>
        </w:rPr>
        <w:t>LOOK AT the book</w:t>
        <w:tab/>
        <w:t>PODÍVEJ SE NA kni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ložky navíc:</w:t>
      </w:r>
    </w:p>
    <w:p>
      <w:pPr>
        <w:pStyle w:val="Normal"/>
        <w:rPr/>
      </w:pPr>
      <w:r>
        <w:rPr>
          <w:b/>
          <w:sz w:val="32"/>
          <w:szCs w:val="32"/>
        </w:rPr>
        <w:t xml:space="preserve">BEHIND the bed </w:t>
        <w:tab/>
        <w:tab/>
        <w:t>ZA postel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FRONT OF the bed</w:t>
        <w:tab/>
        <w:tab/>
        <w:t>PŘED postelí</w:t>
      </w:r>
    </w:p>
    <w:p>
      <w:pPr>
        <w:pStyle w:val="Normal"/>
        <w:rPr/>
      </w:pPr>
      <w:r>
        <w:rPr>
          <w:b/>
          <w:sz w:val="32"/>
          <w:szCs w:val="32"/>
        </w:rPr>
        <w:t xml:space="preserve">NEXT TO the bed </w:t>
        <w:tab/>
        <w:tab/>
        <w:t>VEDLE postele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WEEN the bed and the table</w:t>
        <w:tab/>
        <w:tab/>
        <w:t>MEZI postelí a stolem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á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45:00Z</dcterms:created>
  <dc:creator>Vroubek</dc:creator>
  <dc:description/>
  <cp:keywords/>
  <dc:language>en-US</dc:language>
  <cp:lastModifiedBy>Jirka Vroubek</cp:lastModifiedBy>
  <dcterms:modified xsi:type="dcterms:W3CDTF">2023-10-30T17:23:00Z</dcterms:modified>
  <cp:revision>3</cp:revision>
  <dc:subject/>
  <dc:title/>
</cp:coreProperties>
</file>